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60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racked" w:hAnsi="Cracked" w:cs="Cracked"/>
                <w:sz w:val="76"/>
              </w:rPr>
            </w:pPr>
            <w:r>
              <w:rPr>
                <w:rFonts w:cs="Cracked" w:ascii="Cracked" w:hAnsi="Cracked"/>
                <w:sz w:val="76"/>
              </w:rPr>
              <w:t>Trick or Treat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44"/>
              </w:rPr>
            </w:pPr>
            <w:r>
              <w:rPr>
                <w:rFonts w:cs="Times" w:ascii="Times" w:hAnsi="Times"/>
                <w:sz w:val="44"/>
              </w:rPr>
              <w:t xml:space="preserve">My name is Nathaniel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breathe through a tracheotomy tube.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annot say “Trick or Treat”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 “Thank You” or any words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nk you for understanding.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  <w:t>Happy Halloween!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3125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racked" w:hAnsi="Cracked" w:cs="Cracked"/>
                <w:sz w:val="76"/>
              </w:rPr>
            </w:pPr>
            <w:r>
              <w:rPr>
                <w:rFonts w:cs="Cracked" w:ascii="Cracked" w:hAnsi="Cracked"/>
                <w:sz w:val="76"/>
              </w:rPr>
              <w:t>Trick or Treat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44"/>
              </w:rPr>
            </w:pPr>
            <w:r>
              <w:rPr>
                <w:rFonts w:cs="Times" w:ascii="Times" w:hAnsi="Times"/>
                <w:sz w:val="44"/>
              </w:rPr>
              <w:t xml:space="preserve">My name is Nathaniel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breathe through a tracheotomy tube.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annot say “Trick or Treat”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 “Thank You” or any words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nk you for understanding.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  <w:t>Happy Halloween!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  <w:lang w:val="en-US" w:eastAsia="en-US"/>
              </w:rPr>
              <w:drawing>
                <wp:inline distT="0" distB="0" distL="0" distR="0">
                  <wp:extent cx="1208405" cy="1312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racked" w:hAnsi="Cracked" w:cs="Cracked"/>
                <w:sz w:val="76"/>
              </w:rPr>
            </w:pPr>
            <w:r>
              <w:rPr>
                <w:rFonts w:cs="Cracked" w:ascii="Cracked" w:hAnsi="Cracked"/>
                <w:sz w:val="76"/>
              </w:rPr>
              <w:t>Trick or Treat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44"/>
              </w:rPr>
            </w:pPr>
            <w:r>
              <w:rPr>
                <w:rFonts w:cs="Times" w:ascii="Times" w:hAnsi="Times"/>
                <w:sz w:val="44"/>
              </w:rPr>
              <w:t xml:space="preserve">My name is Nathaniel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breathe through a tracheotomy tube.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annot say “Trick or Treat”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 “Thank You” or any words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nk you for understanding.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  <w:t>Happy Halloween!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  <w:lang w:val="en-US" w:eastAsia="en-US"/>
              </w:rPr>
              <w:drawing>
                <wp:inline distT="0" distB="0" distL="0" distR="0">
                  <wp:extent cx="1208405" cy="1312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racked" w:hAnsi="Cracked" w:cs="Cracked"/>
                <w:sz w:val="76"/>
              </w:rPr>
            </w:pPr>
            <w:r>
              <w:rPr>
                <w:rFonts w:cs="Cracked" w:ascii="Cracked" w:hAnsi="Cracked"/>
                <w:sz w:val="76"/>
              </w:rPr>
              <w:t>Trick or Treat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44"/>
              </w:rPr>
            </w:pPr>
            <w:r>
              <w:rPr>
                <w:rFonts w:cs="Times" w:ascii="Times" w:hAnsi="Times"/>
                <w:sz w:val="44"/>
              </w:rPr>
              <w:t xml:space="preserve">My name is Nathaniel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breathe through a tracheotomy tube.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annot say “Trick or Treat”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 “Thank You” or any words. 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nk you for understanding.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  <w:t>Happy Halloween!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  <w:lang w:val="en-US" w:eastAsia="en-US"/>
              </w:rPr>
              <w:drawing>
                <wp:inline distT="0" distB="0" distL="0" distR="0">
                  <wp:extent cx="1208405" cy="1312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racked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57:00Z</dcterms:created>
  <dc:creator>me</dc:creator>
  <dc:description/>
  <cp:keywords/>
  <dc:language>en-US</dc:language>
  <cp:lastModifiedBy>me</cp:lastModifiedBy>
  <cp:lastPrinted>2014-10-14T13:37:00Z</cp:lastPrinted>
  <dcterms:modified xsi:type="dcterms:W3CDTF">2014-10-14T20:57:00Z</dcterms:modified>
  <cp:revision>2</cp:revision>
  <dc:subject/>
  <dc:title/>
</cp:coreProperties>
</file>